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Consiglio Nazionale Forens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 Consiglio dell’Ordine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li Avvocati d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RI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Avv. ……………………………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…………………………………….il 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 studio in 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ancellazione/sospensione  * dalle liste d’ufficio in cui è iscrit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ura presso  Tribunale e Tribunale </w:t>
        <w:tab/>
        <w:tab/>
        <w:tab/>
        <w:t>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ibunale di  Sorveglianza</w:t>
        <w:tab/>
        <w:tab/>
        <w:tab/>
        <w:tab/>
        <w:t>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cura e Tribunale per i  Minorenni</w:t>
        <w:tab/>
        <w:tab/>
        <w:tab/>
        <w:t>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tro di identificazione ed espulsione </w:t>
        <w:tab/>
        <w:tab/>
        <w:tab/>
        <w:t>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ancellazione richiesta, consapevole di quanto previsto dall’art. 9 del regolamento del C.N.F. , secondo il quale non può essere possibile prima dei due anni dall’iscrizione nell’elenco nazionale, è tuttavia richiesta per i seguenti gravi mo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rino,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 La cancellazione decorre dal trimestre successivo a quello di presentazione dell’istanza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turni assegnati devono essere pertanto rispettati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644" w:right="2835" w:gutter="0" w:header="709" w:top="2438" w:footer="0" w:bottom="209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Neue Light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/>
  </w:style>
  <w:style w:type="paragraph" w:styleId="UsoBollo">
    <w:name w:val="UsoBollo"/>
    <w:basedOn w:val="Normal"/>
    <w:qFormat/>
    <w:pPr>
      <w:widowControl w:val="false"/>
      <w:spacing w:lineRule="exact" w:line="47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3" w:hanging="0"/>
      <w:jc w:val="both"/>
    </w:pPr>
    <w:rPr>
      <w:rFonts w:ascii="Arial" w:hAnsi="Arial" w:cs="Arial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text">
    <w:name w:val="footnote text"/>
    <w:basedOn w:val="Normal"/>
    <w:qFormat/>
    <w:pPr>
      <w:suppressAutoHyphens w:val="true"/>
      <w:jc w:val="both"/>
    </w:pPr>
    <w:rPr>
      <w:rFonts w:ascii="Helvetica Neue Light;Corbel" w:hAnsi="Helvetica Neue Light;Corbel" w:eastAsia="Lucida Sans Unicode" w:cs=";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2:00Z</dcterms:created>
  <dc:creator>ORDINE AVVOCATI E PROCURATORI TORINO</dc:creator>
  <dc:description/>
  <cp:keywords/>
  <dc:language>en-US</dc:language>
  <cp:lastModifiedBy>nadia</cp:lastModifiedBy>
  <cp:lastPrinted>2015-08-13T12:42:00Z</cp:lastPrinted>
  <dcterms:modified xsi:type="dcterms:W3CDTF">2015-08-13T10:48:00Z</dcterms:modified>
  <cp:revision>4</cp:revision>
  <dc:subject/>
  <dc:title>Torino, 21 LUGLIO 1994</dc:title>
</cp:coreProperties>
</file>