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segnalazioni disciplinare debitamente sottoscritta, deve riportare:</w:t>
      </w:r>
    </w:p>
    <w:p>
      <w:pPr>
        <w:pStyle w:val="Normal"/>
        <w:numPr>
          <w:ilvl w:val="0"/>
          <w:numId w:val="4"/>
        </w:numPr>
        <w:spacing w:lineRule="exact" w:line="480" w:before="0" w:after="0"/>
        <w:ind w:left="720" w:right="99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e generalità dell’esponente</w:t>
      </w:r>
    </w:p>
    <w:p>
      <w:pPr>
        <w:pStyle w:val="Normal"/>
        <w:numPr>
          <w:ilvl w:val="0"/>
          <w:numId w:val="4"/>
        </w:numPr>
        <w:spacing w:lineRule="exact" w:line="480" w:before="0" w:after="0"/>
        <w:ind w:left="720" w:right="9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generalità dell’avvocato interessato,</w:t>
      </w:r>
    </w:p>
    <w:p>
      <w:pPr>
        <w:pStyle w:val="Normal"/>
        <w:numPr>
          <w:ilvl w:val="0"/>
          <w:numId w:val="4"/>
        </w:numPr>
        <w:spacing w:lineRule="exact" w:line="480" w:before="0" w:after="0"/>
        <w:ind w:left="720" w:right="9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fatti e/o comportamenti a questi addebitati,</w:t>
      </w:r>
    </w:p>
    <w:p>
      <w:pPr>
        <w:pStyle w:val="Normal"/>
        <w:numPr>
          <w:ilvl w:val="0"/>
          <w:numId w:val="4"/>
        </w:numPr>
        <w:spacing w:lineRule="exact" w:line="480" w:before="0" w:after="0"/>
        <w:ind w:left="720" w:right="9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documentazione ritenuta utile per la valutazione del caso,</w:t>
      </w:r>
    </w:p>
    <w:p>
      <w:pPr>
        <w:pStyle w:val="Normal"/>
        <w:numPr>
          <w:ilvl w:val="0"/>
          <w:numId w:val="4"/>
        </w:numPr>
        <w:spacing w:lineRule="exact" w:line="480" w:before="0" w:after="0"/>
        <w:ind w:left="720" w:right="9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pia fotostatica di un valido documento di identità – non necessaria se la segnalazione è inviata digitalmente e sottoscritta con firma digitale.</w:t>
      </w:r>
    </w:p>
    <w:p>
      <w:pPr>
        <w:pStyle w:val="Normal"/>
        <w:spacing w:lineRule="exact" w:line="480" w:before="0" w:after="0"/>
        <w:ind w:left="360" w:righ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egnalazione può essere inoltrata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9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a PEC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sposti@pec.ordineavvocatitorino.it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9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a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esposti@ordineavvocatitorino.it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9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fax: 011.433.07.25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99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ani o via posta all’indirizzo:</w:t>
      </w:r>
    </w:p>
    <w:p>
      <w:pPr>
        <w:pStyle w:val="Normal"/>
        <w:spacing w:lineRule="auto" w:line="360" w:before="0" w:after="0"/>
        <w:ind w:left="720" w:right="99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onsiglio dell’Ordine degli Avvocati di Torin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Corso Vittorio Emanuele II, 130 – ingresso 18 primo piano</w:t>
      </w:r>
    </w:p>
    <w:p>
      <w:pPr>
        <w:pStyle w:val="Normal"/>
        <w:spacing w:lineRule="auto" w:line="360" w:before="0" w:after="0"/>
        <w:ind w:left="720" w:right="9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138 Tori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L CONSIGLIO DELL’ORDINE DEGLI AVVOCATI DI TORI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ggetto: segnalazione disciplinare nei confronti del/degli avv.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 studio in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ttoscritto________________________________________________ nato il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___________________________residente in 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 di tel./cell. _________________________e-mail/PEC:__________________________________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PON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Consiglio dell’Ordine degli Avvocati di Torino trasmetta la presente segnalazione al Consiglio Distrettuale di Disciplina affinché valuti eventuali responsabilità del/degli avv.ti __________________________________________________, con ogni provvedimento conseguente e informi il sottoscritto dell’esito della presente segnalaz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documento di identità – non necessaria per invii telematici sottoscritti digitalment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ed eventuale documentazione ritenuta utile per la valutazione del ca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CONSIGLIO DELL'ORDINE DEGLI AVVOCATI DI TORIN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Informativa ai sensi dell'art. 13 del Regolamento UE n. 2016/67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i sensi dell'art. 13 del Regolamento UE n. 2016/679 (di seguito "GDPR 2016/679"), recante disposizioni a tutela delle persone e di altri soggetti rispetto al trattamento dei dati personali, desideriamo informarla che i dati personali da Lei forniti formeranno oggetto di trattamento nel rispetto dei diritti, delle libertà fondamentali e della dignità delle persone fisiche, con rispetto degli obblighi di riservatezza cui è tenuto il Consiglio dell'Ordine degli Avvocat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Titolare del trattamen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l Titolare del trattamento è l'Ordine degli Avvocati di Torino, Palazzo di Giustizia Bruno Caccia, Corso Vittorio Emanuele Il n. 130, Torino, nella persona della Presidente e legale rappresentante pro-tempore Avv. Simona GRABB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Finalità e base giuridica del trattamen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 Suoi dati personali vengono trattati per la seguente finalità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Finalità</w:t>
      </w:r>
      <w:r>
        <w:rPr>
          <w:rFonts w:cs="Times New Roman" w:ascii="Times New Roman" w:hAnsi="Times New Roman"/>
          <w:sz w:val="25"/>
          <w:szCs w:val="25"/>
        </w:rPr>
        <w:t>: gestione dei procedimenti aventi carattere deontologico e disciplinare previsti dalla legge n. 247 del 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Base giuridica</w:t>
      </w:r>
      <w:r>
        <w:rPr>
          <w:rFonts w:cs="Times New Roman" w:ascii="Times New Roman" w:hAnsi="Times New Roman"/>
          <w:sz w:val="25"/>
          <w:szCs w:val="25"/>
        </w:rPr>
        <w:t>: art. 6, par. 1, lett. c) del GDPR - adempimento di obbligo legale + art. 9 par. 2, lett. g - trattamento necessario per motivi di interesse pubblico rilevante sulla base del diritto dell'Unione o degli Stati membri, con specifico riferimento alla legge n. 247/2012 "Nuova disciplina dell'ordinamento della professione forense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Carattere obbligatorio</w:t>
      </w:r>
      <w:r>
        <w:rPr>
          <w:rFonts w:cs="Times New Roman" w:ascii="Times New Roman" w:hAnsi="Times New Roman"/>
          <w:sz w:val="25"/>
          <w:szCs w:val="25"/>
        </w:rPr>
        <w:t>: il conferimento dei dati è obbligatorio per legge. Il rifiuto di fornire i dati comporta l'impossibilità di procedere con gli adempimenti previsti dalla normativa forens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Modalità di trattamento e conservazio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l trattamento sarà svolto in forma automatizzata e/o manuale, nel rispetto di quanto previsto dall'art. 32 del GDPR 2016/679 in materia di misure di sicurezza, ad opera di soggetti appositamente incaricati e in ottemperanza a quanto previsto dall'art. 29 GDPR 2016/ 67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 principali dati raccolti riguardano:</w:t>
      </w:r>
    </w:p>
    <w:p>
      <w:pPr>
        <w:pStyle w:val="Paragrafoelenco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otizie anagrafiche (nome, cognome, luogo e data di nascita, codice fiscale, residenza, recapito telefonico, e-mail, coordinate bancarie);</w:t>
      </w:r>
    </w:p>
    <w:p>
      <w:pPr>
        <w:pStyle w:val="Paragrafoelenco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ati relativi al casellario giudiziario;</w:t>
      </w:r>
    </w:p>
    <w:p>
      <w:pPr>
        <w:pStyle w:val="Paragrafoelenco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ati da Lei forniti per l’accesso ai vari servizi offerti dal Consiglio dell’Ordi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Le segnaliamo che, nel rispetto dei principi di liceità, limitazione delle finalità e minimizzazione dei dati, ai sensi dell’art. 5 GDPR 2016/679 i Suoi dati personali saranno conservati per il periodo di tempo necessario per il conseguimento delle finalità per le quali sono raccolti o trattat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l trattamento dei dati personali avviene mediante: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laborazione manuale attraverso archivi cartacei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laborazione automatizzata mediante sistemi informatici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accolta presso registri, elenchi, atti o documenti pubblici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ssociazione o raffronto con dati provenienti da altre banche dati pubblich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l trattamento è effettuato nel rispetto delle misure di sicurezza previste dall'art. 32 del GDPR, mediante l'adozione di appropriate misure tecniche e organizzativ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arà cura dell’Ordine degli Avvocati far accedere a tali trattamenti solo personale competente a ciò abilitato, nonché utilizzare dati esatti e aggiornati, pertinenti e complet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utte le elaborazioni possono essere effettuate anche ad opera di soggetti terzi nominati responsabili del trattamento: i nominativi dei medesimi sono raccolti in un apposito elenco che può essere consultato in qualsiasi momento. Tutti i dati sono protetti da accessi non autorizzati: la protezione si basa su tecniche standard di identificazione dell'operatore mediante chiave individuale con password obbligatoria: sono previsti livelli di accesso differenziati e segmentazione degli archiv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Ambito di comunicazione e diffusio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'adempimento degli obblighi di legg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 dati personali possono essere comunicati a terzi per la fornitura di servizi amministrativi, contabili, informatici, di archiviazione, di spedizione o comunque per servizi strumentali all'esercizio dell'attività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n particolare, i suoi dati, nei limiti necessari per il perseguimento delle finalità, potrebbero essere comunicati alle seguenti autorità pubbliche, tra le altre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siglio Nazionale Forense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trointeressati nel procedimento disciplinare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ltri Ordini forensi, per gli adempimenti di competenza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utorità giudiziarie e amministrative, su richiesta di queste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inistero della Giustiz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Trasferimento dei dati personal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uò ricorrere l'eventualità di trasferimenti di dati verso Paesi appartenenti all'Unione Europea, esclusivamente per la realizzazione delle finalità del trattamen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on sono invece previsti trasferimenti di dati personali verso Paesi terzi o organizzazioni internazional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Categorie particolari di dati personal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i sensi degli articoli 9 e 10 del Regolamento UE n. 2016/679, Lei potrebbe conferire, al Consiglio dell'Ordine degli Avvocati dati qualificabili come "categorie particolari di dati personali" e cioè quei dati che rivelano “l'origine razziale o etnica, le opinioni politiche, le convinzioni religiose o filosofiche, o l'appartenenza sindacale, nonché dati genetici, dati biometrici intesi a identificare in modo univoco una persona fisica, dati relativi alla salute o alla vita sessuale o all'orientamento sessuale della persona" ovvero "dati personali relativi alle condanne penali e ai reati o a connesse misure di sicurezza"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Esistenza di un processo decisionale automatizzato, compresa la profilazio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l Consiglio dell'Ordine degli Avvocati non adotta alcun processo decisionale automatizzato, compresa la profilazione, di cui all'articolo 22, paragrafi 1 e 4, del Regolamento UE n.679/201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Diritti dell'interessa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n ogni momento, Lei potrà esercitare, ai sensi degli articoli dal 15 al 22 del Regolamento UE n. 2016/679, il diritto di: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hiedere la conferma dell'esistenza o meno di propri dati personali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ttenere la rettifica e la cancellazione dei dati, compatibilmente con le disposizioni di legge vigenti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ttenere la limitazione del trattamento, nei casi previsti dalla normativa vigente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hiedere al titolare del trattamento l'accesso ai dati personali e la rettifica o la cancellazione degli stessi o la limitazione del trattamento che lo riguardano o di opporsi al loro trattamento, ricorrendone i presupposti di legge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roporre reclamo a un'autorità di controll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uò esercitare i Suoi diritti con richiesta scritta inviata al Consiglio dell'Ordine di Torino all'indirizzo postale della sede legale o all'indirizzo mail: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segreteria@ordineavvocatitorino.it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o a mezzo pec: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>ord.torino@cert.legalmail.it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RESPONSABILE DELLA PROTEZIONE DEI DATI PERSONAL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l Consiglio dell’Ordine degli Avvocati ha nominato come DPO la soc. DEGA CONSULTING srls. Ogni richiesta indirizzata al DPO può essere trasmessa ai recapiti mail: dpo@ordineavvocatitorino.it o a mezzo pec: ord.torino@cert.legalmail.it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L TITOLARE DEL TRATTAMENTO ORDINE DEGLI AVVOCATI DI TORINO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F.TO LA PRESIDENTE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er presa visione dell’informati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orino, 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Firma, ___________________</w:t>
      </w:r>
    </w:p>
    <w:p>
      <w:pPr>
        <w:pStyle w:val="Normal"/>
        <w:spacing w:before="0" w:after="200"/>
        <w:ind w:left="495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pacing w:val="-1"/>
        <w:w w:val="96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pacing w:val="-1"/>
      <w:w w:val="96"/>
      <w:lang w:val="it-IT" w:bidi="ar-SA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osti@pec.ordineavvocatitorino.it" TargetMode="External"/><Relationship Id="rId3" Type="http://schemas.openxmlformats.org/officeDocument/2006/relationships/hyperlink" Target="mailto:disciplina@ordineavvocatitorino.it" TargetMode="External"/><Relationship Id="rId4" Type="http://schemas.openxmlformats.org/officeDocument/2006/relationships/hyperlink" Target="mailto:segreteria@ordineavvocatitori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30:00Z</dcterms:created>
  <dc:creator>Alessio Gandolfo</dc:creator>
  <dc:description/>
  <cp:keywords/>
  <dc:language>en-US</dc:language>
  <cp:lastModifiedBy>esposti Ordine Avvocati Torino</cp:lastModifiedBy>
  <cp:lastPrinted>2016-02-09T13:22:00Z</cp:lastPrinted>
  <dcterms:modified xsi:type="dcterms:W3CDTF">2025-09-01T12:38:00Z</dcterms:modified>
  <cp:revision>3</cp:revision>
  <dc:subject/>
  <dc:title/>
</cp:coreProperties>
</file>